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0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AUFLAND-DOROB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4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 STEFAN CEL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4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 STEFAN CEL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4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 STEFAN CEL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+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4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20T11:00:00Z</cp:lastPrinted>
  <dcterms:modified xsi:type="dcterms:W3CDTF">2025-02-20T09:02:00Z</dcterms:modified>
  <cp:revision>137</cp:revision>
  <dc:subject/>
  <dc:title/>
</cp:coreProperties>
</file>